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МЯТ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жителям района на случай угрозы и совершения террористических акто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й акт (закладка взрывных устройств, подрывы и захват заложников) носит политический или военный характер и, главным образом, направлен на дестабилизацию обстановки в стране, регионе, городе. Арсенал злоумышленников богат (от самодельных устройств до современных взрывчатых устройств промышленного производства), а характер их действий изощрен (от элементарного минирования до маскировки взрывных устройств под предметы социально-бытового назнач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а возможность аналогичных случаев в городе Владимире. В связи с этим администрация Фрунзенского района города Владимира обращается к Вам, уважаемые жители, с настоятельной просьб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высить личную бдительность в местах Вашего проживания с целью выявления подозрительных лиц и предметов, нуждающихся в дополнительной профессиональной провер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бнаружения подозрительных предметов (бесхозных сумок, чемоданов, портфелей, пакетов и др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прикасаться к указанным предме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раться исключить доступ к ним друг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медленно сообщать о них в органы МВД – тел 02, федеральную службу безопасности тел. 32-48-84 и управление гражданской защиты г. Владимира по               тел. – 32-27-82, 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явления подозрительных лиц, пытающихся проникнуть в подъезды, подвальные и чердачные помещения ваших домов, постарайтесь организовать наблюдение за их действиями и сообщить данную информацию по вышеуказанным телефо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тельно рекомендуем держать закрытыми подвальные и чердачн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лица, уличенные в умышленной дезинформации (анонимных звонках), привлекаются к ответственно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по делам ГО, ЧС и общественной безопасности Фрунзенского района города Владимира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14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23:00Z</dcterms:created>
  <dc:creator>Lanser Client</dc:creator>
  <dc:description/>
  <cp:keywords/>
  <dc:language>en-US</dc:language>
  <cp:lastModifiedBy>Lanser Client</cp:lastModifiedBy>
  <cp:lastPrinted>2006-12-14T18:11:00Z</cp:lastPrinted>
  <dcterms:modified xsi:type="dcterms:W3CDTF">2006-12-14T15:12:00Z</dcterms:modified>
  <cp:revision>3</cp:revision>
  <dc:subject/>
  <dc:title/>
</cp:coreProperties>
</file>